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体育学院调课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补课情况反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75"/>
        <w:gridCol w:w="675"/>
        <w:gridCol w:w="1440"/>
        <w:gridCol w:w="618"/>
        <w:gridCol w:w="1062"/>
        <w:gridCol w:w="639"/>
        <w:gridCol w:w="231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课学院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班级</w:t>
            </w:r>
          </w:p>
        </w:tc>
        <w:tc>
          <w:tcPr>
            <w:tcW w:w="3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周学时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授课时间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星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调整后时间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星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节</w:t>
            </w:r>
          </w:p>
        </w:tc>
      </w:tr>
      <w:tr>
        <w:trPr>
          <w:trHeight w:val="13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调课原因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调整后教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调整类别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   </w:t>
            </w:r>
            <w:r>
              <w:rPr>
                <w:b/>
                <w:bCs/>
                <w:sz w:val="24"/>
                <w:szCs w:val="24"/>
              </w:rPr>
              <w:t>临时；</w:t>
            </w:r>
            <w:r>
              <w:rPr>
                <w:b/>
                <w:bCs/>
                <w:sz w:val="24"/>
                <w:szCs w:val="24"/>
              </w:rPr>
              <w:t xml:space="preserve">2.  </w:t>
            </w:r>
            <w:r>
              <w:rPr>
                <w:b/>
                <w:bCs/>
                <w:sz w:val="24"/>
                <w:szCs w:val="24"/>
              </w:rPr>
              <w:t>永久；</w:t>
            </w:r>
            <w:r>
              <w:rPr>
                <w:b/>
                <w:bCs/>
                <w:sz w:val="24"/>
                <w:szCs w:val="24"/>
              </w:rPr>
              <w:t xml:space="preserve">3.   </w:t>
            </w:r>
            <w:r>
              <w:rPr>
                <w:b/>
                <w:bCs/>
                <w:sz w:val="24"/>
                <w:szCs w:val="24"/>
              </w:rPr>
              <w:t>本人；</w:t>
            </w:r>
            <w:r>
              <w:rPr>
                <w:b/>
                <w:bCs/>
                <w:sz w:val="24"/>
                <w:szCs w:val="24"/>
              </w:rPr>
              <w:t xml:space="preserve">4.  </w:t>
            </w:r>
            <w:r>
              <w:rPr>
                <w:b/>
                <w:bCs/>
                <w:sz w:val="24"/>
                <w:szCs w:val="24"/>
              </w:rPr>
              <w:t>替上；</w:t>
            </w:r>
            <w:r>
              <w:rPr>
                <w:b/>
                <w:bCs/>
                <w:sz w:val="24"/>
                <w:szCs w:val="24"/>
              </w:rPr>
              <w:t xml:space="preserve">5 .  </w:t>
            </w:r>
            <w:r>
              <w:rPr>
                <w:b/>
                <w:bCs/>
                <w:sz w:val="24"/>
                <w:szCs w:val="24"/>
              </w:rPr>
              <w:t>停课</w:t>
            </w:r>
            <w:r>
              <w:rPr>
                <w:b/>
                <w:bCs/>
                <w:sz w:val="24"/>
                <w:szCs w:val="24"/>
              </w:rPr>
              <w:t xml:space="preserve">6.  </w:t>
            </w:r>
            <w:r>
              <w:rPr>
                <w:b/>
                <w:bCs/>
                <w:sz w:val="24"/>
                <w:szCs w:val="24"/>
              </w:rPr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860</wp:posOffset>
                      </wp:positionV>
                      <wp:extent cx="216535" cy="15240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.8pt;mso-position-vertical-relative:text;margin-left: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22860</wp:posOffset>
                      </wp:positionV>
                      <wp:extent cx="216535" cy="1524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.8pt;mso-position-vertical-relative:text;margin-left:13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4605</wp:posOffset>
                      </wp:positionV>
                      <wp:extent cx="216535" cy="1631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1.15pt;mso-position-vertical-relative:text;margin-left: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23495</wp:posOffset>
                      </wp:positionV>
                      <wp:extent cx="216535" cy="1422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85pt;mso-position-vertical-relative:text;margin-left:29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22860</wp:posOffset>
                      </wp:positionV>
                      <wp:extent cx="216535" cy="1428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1.8pt;mso-position-vertical-relative:text;margin-left:24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2225</wp:posOffset>
                      </wp:positionV>
                      <wp:extent cx="216535" cy="1428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1.75pt;mso-position-vertical-relative:text;margin-left:1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部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按批准情况上课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是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18110</wp:posOffset>
                      </wp:positionV>
                      <wp:extent cx="216535" cy="1905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9.3pt;mso-position-vertical-relative:text;margin-left:1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99060</wp:posOffset>
                      </wp:positionV>
                      <wp:extent cx="216535" cy="1905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7.8pt;mso-position-vertical-relative:text;margin-left:19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干部签字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两名以上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08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师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课班级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课内容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课出勤情况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说明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课教师签字</w:t>
            </w:r>
            <w:r>
              <w:rPr>
                <w:b/>
                <w:bCs/>
                <w:sz w:val="28"/>
                <w:szCs w:val="28"/>
              </w:rPr>
              <w:t xml:space="preserve">: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调整类别可多选。本表与教务系统调课情况一致，每班一份。上课后于一周之内交回教学科研管理办公室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49:00Z</dcterms:created>
  <dc:creator>fxx</dc:creator>
  <dc:description/>
  <cp:keywords/>
  <dc:language>en-US</dc:language>
  <cp:lastModifiedBy>china</cp:lastModifiedBy>
  <dcterms:modified xsi:type="dcterms:W3CDTF">2021-06-21T00:56:00Z</dcterms:modified>
  <cp:revision>3</cp:revision>
  <dc:subject/>
  <dc:title>山西大同大学教师调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2C3AB4E134CBB8129ADB96C446FDF</vt:lpwstr>
  </property>
  <property fmtid="{D5CDD505-2E9C-101B-9397-08002B2CF9AE}" pid="3" name="KSOProductBuildVer">
    <vt:lpwstr>2052-11.1.0.10463</vt:lpwstr>
  </property>
</Properties>
</file>